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редняя общеобразовательная школа №42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ворческий проект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"Приспособление для сбора пыли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при вертикальном сверлении отверстий</w:t>
      </w:r>
      <w:r>
        <w:rPr>
          <w:b/>
          <w:color w:val="000080"/>
          <w:sz w:val="32"/>
          <w:szCs w:val="32"/>
        </w:rPr>
        <w:t>"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387477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right="76" w:hanging="0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ыполнил ученик 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БОУ СОШ №42 г. Липецка: 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итюхин Дмитрий, 8 класс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уководитель: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читель технологии 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еонов В.Ю.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Липецк 2016 г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" Приспособление для сбора пыли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при вертикальном сверлении отверстий</w:t>
      </w:r>
      <w:r>
        <w:rPr>
          <w:b/>
          <w:color w:val="000080"/>
          <w:sz w:val="32"/>
          <w:szCs w:val="32"/>
        </w:rPr>
        <w:t xml:space="preserve"> "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юхин Дмитрий</w:t>
      </w:r>
    </w:p>
    <w:p>
      <w:pPr>
        <w:pStyle w:val="Normal"/>
        <w:rPr/>
      </w:pPr>
      <w:r>
        <w:rPr/>
        <w:t>г. Липецк, МБОУ СОШ №42, 8В клас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/>
        <w:t xml:space="preserve"> учитель технологии высшей квалификационной категории </w:t>
      </w:r>
      <w:r>
        <w:rPr>
          <w:sz w:val="28"/>
          <w:szCs w:val="28"/>
        </w:rPr>
        <w:t>Леонов В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Часто возникает необходимость сверления отверстий для закрепления вещей, предметов быта и другого оборудования в жилых, служебных и промышленных помещениях, где нежелательно появление пыли в пределах данных помещений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блема данной работы заключается в разрешении противоречия, которое возникает в необходимости сверления отверстий, но нельзя допускать максимальное загрязнение помещений пылью, которая появляется в процессе работы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Целью проекта являетс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изучение исторических аспектов, касающихся данной 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и изготовление приспособления для сбора пыли при вертикальном сверлении отверстий в жилых, служебных и промышленных помещениях, где необходимо соблюдать порядок и максимальную чистоту в процессе проведения ремонтно-строительных работ, уменьшающее время на проведение вспомогательных работ и убор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азательство эффективности использования данного изделия, экономической выгоды в сравнении с существующими промышленными образц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етоды и приёмы:</w:t>
      </w:r>
      <w:r>
        <w:rPr/>
        <w:t xml:space="preserve"> анализ научной и технической литературы, периодических изданий по данной проблеме исследования, изучение и обобщение передового конструкторского опыта, моделирование изделия, эксперимент, включающий этап разработки, апробации и внедрения изделия в производство, качественный анализ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удалось сконструировать и применить в практическом использовании изделия "Приспособление для сбора пыли при вертикальном сверлении отверстий"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алось изучить технологию изготовления изделия с использованием современных технических средств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0345</wp:posOffset>
            </wp:positionV>
            <wp:extent cx="346710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сформировать представление о существующих аналогичных издел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спективным направлением проекта является удачное добавление в изделие новых конструкторских решений расширяющие область применения данного издел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ходе выполнения проекта освоены новые приёмы и навыки обработки конструкционных материало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Это изделие можно внедрить в массовое производство, что отражено в оценке себестоимости данного издел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" Приспособление для сбора пыл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6"/>
          <w:szCs w:val="36"/>
        </w:rPr>
        <w:t>при вертикальном сверлении отверстий</w:t>
      </w:r>
      <w:r>
        <w:rPr>
          <w:b/>
          <w:color w:val="000080"/>
          <w:sz w:val="32"/>
          <w:szCs w:val="32"/>
        </w:rPr>
        <w:t xml:space="preserve"> "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Часто возникает необходимость сверления отверстий для закрепления вещей, предметов быта и другого оборудования в жилых, служебных и промышленных помещениях, где нежелательно появление пыли в пределах данных помещений. </w:t>
      </w:r>
    </w:p>
    <w:p>
      <w:pPr>
        <w:pStyle w:val="Normal"/>
        <w:ind w:firstLine="180"/>
        <w:jc w:val="both"/>
        <w:rPr/>
      </w:pPr>
      <w:r>
        <w:rPr/>
        <w:t>Проблема данной работы заключается в разрешении противоречия, которое возникает в необходимости сверления отверстий, но нельзя допускать максимальное загрязнение помещений пылью, которая появляется в процессе работ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ая к созданию компактного и универсального приспособления для сбора пыли при вертикальном сверлении отверстий, мы предполагали, что нам удастся разрешить противоречие, которое возникает в необходимости сверления отверстий и возникающим загрязнением помещений пылью, которая появляется в процессе работы.</w:t>
      </w:r>
    </w:p>
    <w:p>
      <w:pPr>
        <w:pStyle w:val="Normal"/>
        <w:ind w:firstLine="180"/>
        <w:jc w:val="both"/>
        <w:rPr/>
      </w:pPr>
      <w:r>
        <w:rPr/>
        <w:t>Мы предполагали, что изделие должно быть компактным, легко устанавливаться на перфоратор, быть удобным в работе, не загромождать обзор места работы, безопасным в эксплуатации, с высоким запасом прочности и имеющий низкую себестоимость изготовл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Основание изделия изготавливается из пластиковой трубки на которую крепится корпус приспособления. Корпус изделия изготавливается из прозрачного пластика в результате чего приспособление не загромождает обзор места сверления отверстий. В боковой части корпуса крепится пылеотводящяя трубка с прикреплённым к ней свободно снимающимся пылесборником. Все части основной детали центрифуги изготавливается из пластики, и собираются на клею "Момент". Так как все детали изделия выполняются из пластика, то нет необходимости в дополнительной отделке поверхности приспособления. Отделке подвергаются только места соединения всех деталей. Прозрачный корпус дает возможность видеть работу приспособления и процесс сверления отверстия, что придает изделию красивый вид и гармонично объединяется с перфоратором или электродрелью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далось сконструировать и изготовить оригинальное изделие</w:t>
      </w:r>
      <w:r>
        <w:rPr>
          <w:color w:val="000000"/>
        </w:rPr>
        <w:t>, что позволяет использовать изделие в любых помещениях.</w:t>
      </w:r>
      <w:r>
        <w:rPr/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/>
        <w:t>Нам удалось разрешить противоречие, которое возникает в необходимости сверления отверстий и возникающим загрязнением помещений пылью, которая появляется в процессе работы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процессе выполнения изделия усовершенствовал свои навыки в области обработки конструкционных материалов и пополнил знания о методах сборки и отделк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лучил представления о современном оборудовании в данной области и предложил свои идеи которые воплотил в данном издели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Изделие прошло тестирование в процессе его использования по назначению.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Данное изделие может служить основой для последующих конструкторских разработок в области изготовления многофункциональных устройств, и использовано в массовом производств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467600" cy="674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мент пылезащитной шторки не установлен.</w:t>
      </w:r>
    </w:p>
    <w:p>
      <w:pPr>
        <w:pStyle w:val="Normal"/>
        <w:ind w:firstLine="1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828800" cy="13716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305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0" cy="20574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332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7:00Z</dcterms:created>
  <dc:creator>sk</dc:creator>
  <dc:description/>
  <cp:keywords/>
  <dc:language>en-US</dc:language>
  <cp:lastModifiedBy>sk</cp:lastModifiedBy>
  <dcterms:modified xsi:type="dcterms:W3CDTF">2016-02-25T21:37:00Z</dcterms:modified>
  <cp:revision>3</cp:revision>
  <dc:subject/>
  <dc:title>План исследования</dc:title>
</cp:coreProperties>
</file>